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dministrativ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32"/>
        </w:rPr>
      </w:pPr>
      <w:r>
        <w:rPr>
          <w:rFonts w:cs="Times" w:ascii="Times" w:hAnsi="Time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rPr>
      </w:pPr>
      <w:r>
        <w:rPr>
          <w:rFonts w:cs="Helvetica" w:ascii="Helvetica" w:hAnsi="Helvetica"/>
          <w:b/>
          <w:sz w:val="32"/>
        </w:rPr>
        <w:t>PROFESSIONAL STAFF H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2"/>
          <w:szCs w:val="32"/>
        </w:rPr>
      </w:pPr>
      <w:r>
        <w:rPr>
          <w:rFonts w:cs="Helvetica" w:ascii="Helvetica" w:hAnsi="Helvetica"/>
          <w:b/>
          <w:sz w:val="32"/>
          <w:szCs w:val="32"/>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i/>
          <w:sz w:val="16"/>
        </w:rPr>
        <w:t>Code</w:t>
      </w:r>
      <w:r>
        <w:rPr>
          <w:rFonts w:cs="Helvetica" w:ascii="Helvetica" w:hAnsi="Helvetica"/>
          <w:b/>
          <w:sz w:val="32"/>
          <w:szCs w:val="32"/>
        </w:rPr>
        <w:t xml:space="preserve"> </w:t>
      </w:r>
      <w:r>
        <w:rPr>
          <w:rFonts w:cs="Helvetica" w:ascii="Helvetica" w:hAnsi="Helvetica"/>
          <w:b/>
          <w:sz w:val="32"/>
        </w:rPr>
        <w:t xml:space="preserve">GCF-R </w:t>
      </w:r>
      <w:r>
        <w:rPr>
          <w:i/>
          <w:sz w:val="16"/>
        </w:rPr>
        <w:t>Issued</w:t>
      </w:r>
      <w:r>
        <w:rPr>
          <w:rFonts w:cs="Helvetica" w:ascii="Helvetica" w:hAnsi="Helvetica"/>
          <w:b/>
          <w:i/>
          <w:sz w:val="32"/>
        </w:rPr>
        <w:t xml:space="preserve"> </w:t>
      </w:r>
      <w:r>
        <w:rPr>
          <w:rFonts w:cs="Helvetica" w:ascii="Helvetica" w:hAnsi="Helvetica"/>
          <w:b/>
          <w:sz w:val="32"/>
        </w:rPr>
        <w:t>DRAFT/19</w: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black" weight="19080" joinstyle="miter" endcap="flat"/>
                <v:fill o:detectmouseclick="t" on="false"/>
                <w10:wrap type="none"/>
              </v:line>
            </w:pict>
          </mc:Fallback>
        </mc:AlternateContent>
      </w:r>
    </w:p>
    <w:p>
      <w:pPr>
        <w:pStyle w:val="Heading1"/>
        <w:rPr/>
      </w:pPr>
      <w:r>
        <w:rPr>
          <w:rFonts w:cs="Times New Roman" w:ascii="Times New Roman" w:hAnsi="Times New Roman"/>
        </w:rPr>
        <w:t>The Appl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Each individual seeking employment in the district must apply in writing. Current staff members will be eligible to apply for any new position or other position which becomes vacant or otherwise available within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will require each applicant to submit the following documents to the district office as part of the appl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application for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South Carolina teaching credenti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college transcripts (undergraduate and graduate, if applicab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ree professional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district does not consider the individual’s application file complete until the district office has received thes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Generally, the district will request that the applicant submit a health verification form only if he/she is chosen for the position. At the time of initial employment, each staff member must submit the health verif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n addition, the district requires that the staff member submit, at the time of employment, all required personal information, data, and documentation to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superintendent or his/her designee will notify each individual who submitted an application after the deadline that he/she will not be considered for the position. The district will accept applications postmarked on the date of the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b/>
        </w:rPr>
        <w:t>Selection of Professiona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superintendent and/or his/her designee will receive all applications for professional staff job vacancies. The (</w:t>
      </w:r>
      <w:r>
        <w:rPr>
          <w:i/>
        </w:rPr>
        <w:t xml:space="preserve">option: principal, district human resource office, superintendent, etc.) </w:t>
      </w:r>
      <w:r>
        <w:rPr/>
        <w:t>has the authority to decide when and/or how structured interview techniques may be used, who will conduct the interview, and who may assist/participate in the interview process. In making the decision, the (</w:t>
      </w:r>
      <w:r>
        <w:rPr>
          <w:i/>
        </w:rPr>
        <w:t xml:space="preserve">option: principal, district human resource office, superintendent, etc.) </w:t>
      </w:r>
      <w:r>
        <w:rPr/>
        <w:t xml:space="preserve">may consider such factors as the level and/or impact of the position, areas of responsibility, and the relationship of the position to other positions on the organizational chart. Regardless of the process utilized, the direct supervisor over any position should be involved in the screening and interview process, if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ypically, the following procedure will be utilized for screening and interviewing for professional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w:t>
      </w:r>
      <w:r>
        <w:rPr>
          <w:i/>
        </w:rPr>
        <w:t xml:space="preserve">Option: The principal, the district human resources office, the superintendent, etc.) </w:t>
      </w:r>
      <w:r>
        <w:rPr/>
        <w:t>will perform the initial screening of applicants.</w:t>
      </w:r>
      <w:r>
        <w:rPr>
          <w:i/>
        </w:rPr>
        <w:t xml:space="preserve"> </w:t>
      </w:r>
      <w:r>
        <w:rPr/>
        <w:t xml:space="preserve">District staff members who apply will be given full and equal consideration along with other candi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ose applicants meeting the qualifications for the position who have demonstrated the skills, knowledge, and abilities necessary for the position will be interviewed. A minimum of three applicants will be interviewed except in the case where fewer qualified applicants are avaliable. The (</w:t>
      </w:r>
      <w:r>
        <w:rPr>
          <w:i/>
        </w:rPr>
        <w:t xml:space="preserve">option: principal, district human resource office, superintendent, etc.) </w:t>
      </w:r>
      <w:r>
        <w:rPr/>
        <w:t xml:space="preserve">will schedule and conduct all interviews.  </w:t>
      </w:r>
    </w:p>
    <w:p>
      <w:pPr>
        <w:pStyle w:val="Normal"/>
        <w:tabs>
          <w:tab w:val="clear" w:pos="720"/>
          <w:tab w:val="right" w:pos="936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general procedures and requirements for recruiting and selecting individuals for district-level and school-level positions will be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f so directed by the superintendent, the principal/director will continue the screening process. The steps will include verification and evaluation of references and credentials. Credentials are defined as college or university transcripts, teaching credentials, professional experience, health certificates, professional examination sco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principal/director is responsible for reviewing the references and credentials of the applicant as well as other application data. Utilizing the information gained during this phase of the selection process, he/she will make a determination as to who will be invited to participate in the interview process. The principal/director will schedule and conduct th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Upon the completion of the selection of the most qualified applicant for the position, the principal/director will submit a final recommendation to the superintendent. The superintendent may accept or reject the recommendation. The superintendent will recommend the applicant for employment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However, prior to the initial employment or final validation of contract, the superintendent or his/her designee will ensure that the candidate is legally eligible to work in the district. </w:t>
      </w:r>
      <w:r>
        <w:rPr>
          <w:szCs w:val="24"/>
        </w:rPr>
        <w:t xml:space="preserve">The district will utilize the federal work authorization program E-Verify for verification of work authorization submitted by a staff member. Once hired, staff members must complete the required I-9 Form no later than three (3) days following their first working day. The district will also request </w:t>
      </w:r>
      <w:r>
        <w:rPr/>
        <w:t xml:space="preserve">a criminal record history from South Carolina Law Enforcement Division and conduct a search of both the National Sex Offender Registry and the South Carolina Department of Social Services Central Child Abuse and Neglect Registry, in full compliance with board policies GCF and GBEBDA*, </w:t>
      </w:r>
      <w:r>
        <w:rPr>
          <w:i/>
        </w:rPr>
        <w:t>Criminal Record Check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The final decision regarding employment in the district will be made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The superintendent or his/her designee will notify the candidates who were interviewed but who were not selected that the position has been filled. The superintendent will take this step only after the candidate has accepted the offer of employment and the district has received the criminal recor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b/>
        </w:rPr>
        <w:t>Complaint 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ny unsuccessful applicant for employment having reason to believe that he/she was not a successful applicant because of some discriminatory reason, such as race, religion, sex (including gender identity, sexual orientation, and pregnancy, childbirth, or any related medical conditions), color, disability, age (40 or older), genetic information, national origin, or any other applicable status protected by local, state, or federal law, may have his/her grievance heard according to the procedure set forth in S.C. Code of Laws, 1976, as amended, Section 59-19-510, </w:t>
      </w:r>
      <w:r>
        <w:rPr>
          <w:i/>
        </w:rPr>
        <w:t>et seq</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 xml:space="preserve">Any applicant who feels that he/she has not received fair and equal treatment in regard to employment decisions may file a written complaint with the district compliance officer in accordance with policy GBAA, </w:t>
      </w:r>
      <w:r>
        <w:rPr>
          <w:i/>
        </w:rPr>
        <w:t>Discrimination, Harassment, and Retaliation</w:t>
      </w:r>
      <w:r>
        <w:rPr/>
        <w:t xml:space="preserve">. within thirty (30) days of the position being filled or within ten (10) days of receiving notification that the position has been filled, whichever occurs sooner. The written complaint must specify the position for which the individual applied and how he or she was treated unequa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t>Issued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sz w:val="28"/>
      </w:rPr>
      <w:t>Orangeburg County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w:ascii="Helvetica" w:hAnsi="Helvetica"/>
        <w:b/>
        <w:sz w:val="28"/>
      </w:rPr>
      <w:t>Orangeburg County School District</w:t>
    </w:r>
    <w:r>
      <w:rPr>
        <w:rFonts w:cs="Times" w:ascii="Times" w:hAnsi="Times"/>
      </w:rPr>
      <w:tab/>
    </w: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rFonts w:cs="Helvetica" w:ascii="Helvetica" w:hAnsi="Helvetica"/>
        <w:b/>
        <w:sz w:val="32"/>
      </w:rPr>
      <w:t xml:space="preserve">PAGE </w:t>
    </w:r>
    <w:r>
      <w:rPr>
        <w:rFonts w:cs="Helvetica" w:ascii="Helvetica" w:hAnsi="Helvetica"/>
        <w:b/>
        <w:sz w:val="32"/>
      </w:rPr>
      <w:fldChar w:fldCharType="begin"/>
    </w:r>
    <w:r>
      <w:rPr>
        <w:sz w:val="32"/>
        <w:b/>
        <w:rFonts w:cs="Helvetica" w:ascii="Helvetica" w:hAnsi="Helvetica"/>
      </w:rPr>
      <w:instrText xml:space="preserve"> PAGE </w:instrText>
    </w:r>
    <w:r>
      <w:rPr>
        <w:sz w:val="32"/>
        <w:b/>
        <w:rFonts w:cs="Helvetica" w:ascii="Helvetica" w:hAnsi="Helvetica"/>
      </w:rPr>
      <w:fldChar w:fldCharType="separate"/>
    </w:r>
    <w:r>
      <w:rPr>
        <w:sz w:val="32"/>
        <w:b/>
        <w:rFonts w:cs="Helvetica" w:ascii="Helvetica" w:hAnsi="Helvetica"/>
      </w:rPr>
      <w:t>3</w:t>
    </w:r>
    <w:r>
      <w:rPr>
        <w:sz w:val="32"/>
        <w:b/>
        <w:rFonts w:cs="Helvetica" w:ascii="Helvetica" w:hAnsi="Helvetica"/>
      </w:rPr>
      <w:fldChar w:fldCharType="end"/>
    </w:r>
    <w:r>
      <w:rPr>
        <w:rFonts w:cs="Helvetica" w:ascii="Helvetica" w:hAnsi="Helvetica"/>
        <w:b/>
        <w:sz w:val="32"/>
      </w:rPr>
      <w:t xml:space="preserve"> - GCF-R - PROFESSIONAL STAFF HI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outlineLvl w:val="0"/>
    </w:pPr>
    <w:rPr>
      <w:rFonts w:ascii="Times" w:hAnsi="Times" w:cs="Times"/>
      <w:b/>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color w:val="000000"/>
      <w:sz w:val="20"/>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58:00Z</dcterms:created>
  <dc:creator>Tiffany Richardson</dc:creator>
  <dc:description/>
  <cp:keywords/>
  <dc:language>en-US</dc:language>
  <cp:lastModifiedBy>Tiffany Richardson</cp:lastModifiedBy>
  <cp:lastPrinted>2015-07-21T08:11:00Z</cp:lastPrinted>
  <dcterms:modified xsi:type="dcterms:W3CDTF">2019-04-05T15:58:00Z</dcterms:modified>
  <cp:revision>2</cp:revision>
  <dc:subject/>
  <dc:title/>
</cp:coreProperties>
</file>